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pl-PL"/>
        </w:rPr>
      </w:pPr>
      <w:r>
        <w:rPr>
          <w:rFonts w:cs="Times New Roman" w:ascii="Times New Roman" w:hAnsi="Times New Roman"/>
          <w:i w:val="false"/>
          <w:iCs w:val="false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RZĄDZENIE  NR ………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EZYDENTA  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………………………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przeznaczenia do oddania w dzierżawę w trybie bezprzetargowym nieruchomości stanowiąc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własność Gminy Wrocław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a podstawie art. 30 ust. 2 pkt 3 ustawy z dnia 8 marca 1990 r. o samorządzie gminnym (t.j. Dz. U. z 2024  r. poz. 1465, 1572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/>
        </w:rPr>
        <w:t>art. 25 ust. 1, art. 3</w:t>
      </w:r>
      <w:r>
        <w:rPr>
          <w:rFonts w:cs="Times New Roman" w:ascii="Times New Roman" w:hAnsi="Times New Roman"/>
          <w:sz w:val="22"/>
          <w:szCs w:val="22"/>
        </w:rPr>
        <w:t xml:space="preserve">5 ust. 1 i 2 </w:t>
      </w:r>
      <w:r>
        <w:rPr>
          <w:rFonts w:cs="Times New Roman" w:ascii="Times New Roman" w:hAnsi="Times New Roman"/>
          <w:sz w:val="22"/>
          <w:szCs w:val="22"/>
          <w:lang w:val="en-US"/>
        </w:rPr>
        <w:t>ustawy z 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1 sierp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7 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 gospodarce nieruchomościami (t.j. Dz. U. z 2024 r. poz. 1145, 1222, 1717), § 2 ust. 4 uchwał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XLIX/697/98 Rady Miejskiej Wrocławia z dnia 27 lutego 1998 r. w sprawie zasad gospodarowania nieruchomościami stanowiącymi własność Gminy Wrocław (t.j. Dziennik Urzędowy Województwa Dolnośląskiego z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. poz. </w:t>
      </w:r>
      <w:r>
        <w:rPr>
          <w:rFonts w:cs="Times New Roman" w:ascii="Times New Roman" w:hAnsi="Times New Roman"/>
          <w:sz w:val="22"/>
          <w:szCs w:val="22"/>
        </w:rPr>
        <w:t>538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raz zarządzenia nr 4365/20 Prezydenta Wrocławia z dnia 31 grudnia 2020 r. w sprawie zasad wydzierżawiania i udostępniania nieruchomości stanowiących zasób Gminy Wrocław oraz ustalania wysokości stawek czynszu za nieruchomości oddawane w dzierżawę i stawek opłat za korzystanie i udostępnianie tych nieruchomości w innej formie, </w:t>
      </w:r>
      <w:r>
        <w:rPr>
          <w:rFonts w:cs="Times New Roman" w:ascii="Times New Roman" w:hAnsi="Times New Roman"/>
          <w:sz w:val="22"/>
          <w:szCs w:val="22"/>
          <w:lang w:val="en-US"/>
        </w:rPr>
        <w:t>zarządza się, co następuje: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>Przeznacza się do oddania w dzierżawę w trybie bezprzetargowym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zas oznaczony do trzech lat część </w:t>
      </w:r>
      <w:r>
        <w:rPr>
          <w:rFonts w:cs="Times New Roman" w:ascii="Times New Roman" w:hAnsi="Times New Roman"/>
          <w:sz w:val="22"/>
          <w:szCs w:val="22"/>
        </w:rPr>
        <w:t>nieruchomoś</w:t>
      </w:r>
      <w:r>
        <w:rPr>
          <w:rFonts w:cs="Times New Roman" w:ascii="Times New Roman" w:hAnsi="Times New Roman"/>
          <w:sz w:val="22"/>
          <w:szCs w:val="22"/>
          <w:lang w:val="pl-PL"/>
        </w:rPr>
        <w:t>ci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rzch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i dzierżawy </w:t>
      </w:r>
      <w:bookmarkStart w:id="0" w:name="_Hlk109198111"/>
      <w:r>
        <w:rPr>
          <w:rFonts w:cs="Times New Roman" w:ascii="Times New Roman" w:hAnsi="Times New Roman"/>
          <w:sz w:val="22"/>
          <w:szCs w:val="22"/>
          <w:lang w:val="pl-PL"/>
        </w:rPr>
        <w:t>10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, z przeznaczeniem na kiosk handlowy. Nieruchomość jest oznaczona geodezyjnie jako dz. nr 48/2, AM-19, obręb pl. Grunwaldzki o powierzchni całkowitej 516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. </w:t>
      </w:r>
      <w:r>
        <w:rPr>
          <w:rFonts w:cs="Times New Roman" w:ascii="Times New Roman" w:hAnsi="Times New Roman"/>
          <w:sz w:val="22"/>
          <w:szCs w:val="22"/>
        </w:rPr>
        <w:t>Wykaz nieruchomości przeznaczon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do oddania w dzierżawę w trybie bezprzetarg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st załącznikiem </w:t>
      </w:r>
      <w:r>
        <w:rPr>
          <w:rFonts w:cs="Times New Roman" w:ascii="Times New Roman" w:hAnsi="Times New Roman"/>
          <w:sz w:val="22"/>
          <w:szCs w:val="22"/>
        </w:rPr>
        <w:t>stanowi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>integralną część niniejszego zarządzenia.</w:t>
      </w:r>
    </w:p>
    <w:p>
      <w:pPr>
        <w:pStyle w:val="Tekstpodstawowy2"/>
        <w:ind w:firstLine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. </w:t>
      </w:r>
      <w:r>
        <w:rPr>
          <w:rFonts w:cs="Times New Roman" w:ascii="Times New Roman" w:hAnsi="Times New Roman"/>
          <w:sz w:val="22"/>
          <w:szCs w:val="22"/>
        </w:rPr>
        <w:t>Wykonanie zarządzenia powierza się Dyrektorowi Zarządu Zieleni Miejskiej.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. </w:t>
      </w: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o zarządzenia nr ...................................................................................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zydenta Wrocławia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z dnia ..............................................................................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lang w:val="en-US"/>
        </w:rPr>
        <w:t>art. 30 ust. 2 pkt 3 ustawy z dnia 8 marca 1990 r. o samorządzie gminnym (Dz. U. z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., </w:t>
      </w:r>
      <w:r>
        <w:rPr>
          <w:rFonts w:cs="Times New Roman" w:ascii="Times New Roman" w:hAnsi="Times New Roman"/>
          <w:sz w:val="22"/>
          <w:szCs w:val="22"/>
        </w:rPr>
        <w:t xml:space="preserve">poz. 1465, 1572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rt. 25 ust. 1, art. </w:t>
      </w:r>
      <w:r>
        <w:rPr>
          <w:rFonts w:cs="Times New Roman" w:ascii="Times New Roman" w:hAnsi="Times New Roman"/>
          <w:sz w:val="22"/>
          <w:szCs w:val="22"/>
        </w:rPr>
        <w:t>35 ust. 1 i 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tawy z dnia 21 sierp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7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o gospodarce nieruchomościami (t.j. Dz. U. z 2024 r. poz. 1145, 1222, 1717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§ 2 ust. 4 uchwał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XLIX/697/98 Rady Miejskiej Wrocławia z dnia 27 lutego 1998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 sprawie zasad gospodarowania nieruchomościami stanowiącymi własność Gminy Wrocław (t.j. Dziennik Urzędowy Województwa Dolnośląskiego z 2024 r. poz. 5388 ), </w:t>
      </w:r>
      <w:r>
        <w:rPr>
          <w:rFonts w:cs="Times New Roman" w:ascii="Times New Roman" w:hAnsi="Times New Roman"/>
          <w:sz w:val="22"/>
          <w:szCs w:val="22"/>
        </w:rPr>
        <w:t>oraz zarządzenia nr 4365/20 Prezydenta Wrocławia z dnia 31 grudnia 2020 r. w sprawie zasad wydzierżawiania i udostępniania nieruchomości stanowiących zasób Gminy Wrocław oraz ustalania wysokości stawek czynszu za nieruchomości oddawane w dzierżawę i stawek opłat za korzystanie i udostępnianie tych nieruchomości w innej formie.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EZYDENT  WROCŁAW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odaje do publicznej wiadomości wykaz Nr ZZM.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.3/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nieruchomości przeznaczonej do oddania w dzierżawę </w:t>
        <w:br/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Wykaz ogłasza się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 dni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9.01.20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29.01.20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538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4"/>
        <w:gridCol w:w="1843"/>
        <w:gridCol w:w="2619"/>
        <w:gridCol w:w="1546"/>
        <w:gridCol w:w="1828"/>
        <w:gridCol w:w="2728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zagospoda-rowania nieruchomoś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 sprzedaży lub oddania nieruchomośc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okość czyns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termin jego wnoszenia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34340</wp:posOffset>
                  </wp:positionV>
                  <wp:extent cx="3896360" cy="2371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ręb Plac Grunwaldzki </w:t>
              <w:br/>
              <w:t>AM-19, dz. nr 4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. całkowi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z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 nie jest objęty MPZP, w studium: obszary mieszkaniowo-usługow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rżawa o pow. 1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kiosk handlow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znaczony do trzech l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rż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20,00 zł netto + VAT płatny do 20-tego każdego miesiąca, z możliwością waloryzowania czynsz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okresach nie krótszych niż roczne, o wskaźnik wzrostu cen towar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usług konsumpcyjnych ogłaszany Komunikatem Prezesa G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8630285</wp:posOffset>
                </wp:positionV>
                <wp:extent cx="150495" cy="147955"/>
                <wp:effectExtent l="5715" t="5715" r="5080" b="5080"/>
                <wp:wrapNone/>
                <wp:docPr id="2" name="Dowolny kształ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3">
                              <a:moveTo>
                                <a:pt x="0" y="126"/>
                              </a:moveTo>
                              <a:lnTo>
                                <a:pt x="114" y="0"/>
                              </a:lnTo>
                              <a:lnTo>
                                <a:pt x="237" y="107"/>
                              </a:lnTo>
                              <a:lnTo>
                                <a:pt x="122" y="233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5" coordsize="237,233" path="m0,126l114,0l237,107l122,233l0,126xe" fillcolor="#99cc00" stroked="t" o:allowincell="f" style="position:absolute;margin-left:366.9pt;margin-top:679.55pt;width:11.8pt;height:11.6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30445</wp:posOffset>
                </wp:positionH>
                <wp:positionV relativeFrom="page">
                  <wp:align>top</wp:align>
                </wp:positionV>
                <wp:extent cx="4830445" cy="3829050"/>
                <wp:effectExtent l="0" t="0" r="0" b="0"/>
                <wp:wrapNone/>
                <wp:docPr id="3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3828960"/>
                          <a:chOff x="0" y="0"/>
                          <a:chExt cx="4830480" cy="3828960"/>
                        </a:xfrm>
                      </wpg:grpSpPr>
                      <pic:pic xmlns:pic="http://schemas.openxmlformats.org/drawingml/2006/picture">
                        <pic:nvPicPr>
                          <pic:cNvPr id="0" name="Obraz 1624994995" descr=""/>
                          <pic:cNvPicPr/>
                        </pic:nvPicPr>
                        <pic:blipFill>
                          <a:blip r:embed="rId3"/>
                          <a:srcRect l="21463" t="21123" r="32278" b="13267"/>
                          <a:stretch/>
                        </pic:blipFill>
                        <pic:spPr>
                          <a:xfrm>
                            <a:off x="0" y="0"/>
                            <a:ext cx="483048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5320" y="978480"/>
                            <a:ext cx="4572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54" h="688063">
                                <a:moveTo>
                                  <a:pt x="0" y="534154"/>
                                </a:moveTo>
                                <a:lnTo>
                                  <a:pt x="235390" y="0"/>
                                </a:lnTo>
                                <a:lnTo>
                                  <a:pt x="534154" y="108641"/>
                                </a:lnTo>
                                <a:lnTo>
                                  <a:pt x="280657" y="688063"/>
                                </a:lnTo>
                                <a:lnTo>
                                  <a:pt x="0" y="534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>
                              <a:alpha val="63000"/>
                            </a:srgbClr>
                          </a:solidFill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380.35pt;margin-top:0pt;width:380.35pt;height:301.5pt" coordorigin="-7607,0" coordsize="7607,6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24994995" stroked="f" o:allowincell="f" style="position:absolute;left:-7607;top:0;width:7606;height:602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wolny kształt: kształt 753693080" coordsize="534154,688063" path="m0,534154l235390,0l534154,108641l280657,688063l0,534154xe" fillcolor="#4f81bd" stroked="t" o:allowincell="f" style="position:absolute;left:-3504;top:1541;width:719;height:921;mso-wrap-style:none;v-text-anchor:middle;mso-position-horizontal-relative:margin;mso-position-vertical:top;mso-position-vertical-relative:page">
                  <v:fill o:detectmouseclick="t" type="solid" color2="#b07e42" opacity="0.62"/>
                  <v:stroke color="#d9d9d9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Prezydent Wrocław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14605</wp:posOffset>
                </wp:positionV>
                <wp:extent cx="876935" cy="829310"/>
                <wp:effectExtent l="0" t="63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7320" cy="829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cc2e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65pt;margin-top:1.15pt;width:68.95pt;height:65.2pt;flip:xy" type="_x0000_t32">
                <v:stroke color="#9cc2e5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92" w:right="68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0:00Z</dcterms:created>
  <dc:creator>ZZM-DGT-JK</dc:creator>
  <dc:description/>
  <cp:keywords/>
  <dc:language>en-US</dc:language>
  <cp:lastModifiedBy>Wąsińska Marta</cp:lastModifiedBy>
  <cp:lastPrinted>2024-12-11T13:23:00Z</cp:lastPrinted>
  <dcterms:modified xsi:type="dcterms:W3CDTF">2025-01-02T11:00:00Z</dcterms:modified>
  <cp:revision>2</cp:revision>
  <dc:subject/>
  <dc:title>ZARZĄDZENIE  NR</dc:title>
</cp:coreProperties>
</file>